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и иные документы, разработанны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КДОУ « Детский сад № 21» с. Шулани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Основная общеобразовательная  программа Муниципального казенного дошкольного образовательного учреждения  детского сада «Чебурашка» Составлена  на основе  Примерной  об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6. План работы ДОУ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Пользователь</cp:lastModifiedBy>
  <dcterms:modified xsi:type="dcterms:W3CDTF">2018-11-03T11:36:00Z</dcterms:modified>
  <cp:revision>7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